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C. difficile </w:t>
      </w:r>
      <w:r>
        <w:rPr>
          <w:sz w:val="28"/>
          <w:szCs w:val="28"/>
        </w:rPr>
        <w:t>Prevention Partnership Collaborative</w:t>
      </w:r>
    </w:p>
    <w:p>
      <w:pPr>
        <w:pStyle w:val="Normal"/>
        <w:spacing w:lineRule="auto" w:line="240" w:before="0" w:after="0"/>
        <w:jc w:val="center"/>
        <w:rPr/>
      </w:pPr>
      <w:r>
        <w:rPr/>
        <w:t>Final Workshop</w:t>
      </w:r>
    </w:p>
    <w:p>
      <w:pPr>
        <w:pStyle w:val="Normal"/>
        <w:spacing w:lineRule="auto" w:line="240" w:before="0" w:after="0"/>
        <w:jc w:val="center"/>
        <w:rPr/>
      </w:pPr>
      <w:r>
        <w:rPr/>
        <w:t>June 22, 2012</w:t>
      </w:r>
    </w:p>
    <w:p>
      <w:pPr>
        <w:pStyle w:val="Normal"/>
        <w:spacing w:lineRule="auto" w:line="240" w:before="0" w:after="0"/>
        <w:jc w:val="center"/>
        <w:rPr/>
      </w:pPr>
      <w:r>
        <w:rPr/>
        <w:t>Westborough, MA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08"/>
      </w:tblGrid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-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 and Breakf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Collaborative to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Griswold, 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cutive Director, Massachusetts Coalition for the Prevention of Medical Err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0-9:25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haring Exercise: Mad Hatter’s Tea Party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on Benjamin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che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:25-11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tories from the Fiel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ncludes 20 minute break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ford Hospital &amp; Beaumont Nursing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rimack Health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theast Health System &amp; Seacoast Nursing and Rehabil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 Knox, RN, MHA, CIC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ford Regional Medical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ndy Foss, RN &amp; Nicole Croteau, RN: Beaumont Nursing 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en Tremblay, RN: Marlborough H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 Drummond, RN: TCU at Hubb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ael Lincoln: Marlborough Hil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la Bareford RN, CIC, BSN</w:t>
            </w:r>
            <w:r>
              <w:rPr/>
              <w:t>: Northeast Health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hy Evans, LPN: Seacoast Nursing and Rehabilitation</w:t>
            </w:r>
          </w:p>
        </w:tc>
      </w:tr>
      <w:tr>
        <w:trPr>
          <w:trHeight w:val="10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t Process Practic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ill teach processes you can use in your facility to engage staff in improve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on Benjamin, Ph.D.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5-2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ection Prevention and Control Challenges for Long-term 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enelle Segal, RN, C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ection Control Consulting Services, L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15-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rapping up and looking ahead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e Salem-Schatz, S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In order to receive educational credits for this program you must complete an evaluation form.  For physicians, physician assistants, nurse practitioners, pharmacists, allied health professionals, and nursing home administrators, please complete a hard copy form.  Nurses and all others may go to the link below and complete an evaluation online at: </w:t>
      </w:r>
      <w:hyperlink r:id="rId2">
        <w:r>
          <w:rPr>
            <w:rStyle w:val="InternetLink"/>
            <w:b/>
            <w:bCs/>
          </w:rPr>
          <w:t>http://www.surveymonkey.com/s/2VWY3KV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2VWY3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51:00Z</dcterms:created>
  <dc:creator>Acer</dc:creator>
  <dc:description/>
  <cp:keywords/>
  <dc:language>en-US</dc:language>
  <cp:lastModifiedBy>Administrator</cp:lastModifiedBy>
  <cp:lastPrinted>2012-06-21T15:28:00Z</cp:lastPrinted>
  <dcterms:modified xsi:type="dcterms:W3CDTF">2012-06-25T13:56:00Z</dcterms:modified>
  <cp:revision>3</cp:revision>
  <dc:subject/>
  <dc:title/>
</cp:coreProperties>
</file>